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CLARATION PROVIDED BY MAINE REVISED STATUTES TITLE 22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I should have an incurable or irreversible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cause my death within a short time, and if I am u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rticipate in decisions regarding my medical treatment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my attending physician to withhold or withdraw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rely prolong the dying process and are not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omfort or freedom from p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ed this _____________ day of 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te                month                  ye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 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larant is known to me and voluntarily signed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ness 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ness 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